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senano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:lle</w:t>
      </w:r>
    </w:p>
    <w:p>
      <w:pPr>
        <w:pStyle w:val="Normal"/>
        <w:rPr/>
      </w:pPr>
      <w:r>
        <w:rPr/>
        <w:t>(Metsästysseuran 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ioittaen pyydän tulla otetuksi huomioon seuranne valitessa uusia jäseniä. Mikäli jäsenanomukseni hyväksytään, sitoudun noudattamaan seuran sääntöjä ja päätöksiä, hyviä metsästys- ja metsästäjätapoja sekä osallistumaan riistanhoitotyöhön ym. seuran toimintaan. Kerron jäsenhakemukseeni liittyen itsestäni seuraavat 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kunimi</w:t>
        <w:tab/>
        <w:tab/>
        <w:tab/>
        <w:t>Etunime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rvo tai ammat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__________</w:t>
      </w:r>
    </w:p>
    <w:p>
      <w:pPr>
        <w:pStyle w:val="Normal"/>
        <w:rPr/>
      </w:pPr>
      <w:r>
        <w:rPr/>
        <w:t>Puhelin</w:t>
        <w:tab/>
        <w:tab/>
        <w:tab/>
        <w:t xml:space="preserve">             Sähköposti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ästyskortti:   On____    Vuodesta: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E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umakoe voimassa: On__   Mihin asti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i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etsästystä pääasiassa harjoitan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tatko maata seuran alueella tai seuran alueeseen välittömästi liittyen:  Kyllä___      E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, niin missä ja kuinka paljon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iempi toiminta metsästysseuro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</w:t>
        <w:tab/>
        <w:tab/>
        <w:tab/>
        <w:tab/>
        <w:t>Tehtävä</w:t>
        <w:tab/>
        <w:tab/>
        <w:t>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(esim. suositukset, koirakoetuomaripätevyys, metsästysammuntaharrastus ym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……………………/………………                Allekirjoitu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hallituksen/johtokunnan kanta tai päätös jäsenanomuksesta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ästysseuran yleisen kokouksen ___/________ päätös asiasta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Jouni</dc:creator>
  <dc:description/>
  <dc:language>en-US</dc:language>
  <cp:lastModifiedBy>Pentti Noronen</cp:lastModifiedBy>
  <cp:lastPrinted>2005-01-07T08:56:00Z</cp:lastPrinted>
  <dcterms:modified xsi:type="dcterms:W3CDTF">2012-02-06T07:05:00Z</dcterms:modified>
  <cp:revision>2</cp:revision>
  <dc:subject/>
  <dc:title>Jäsenanomus</dc:title>
</cp:coreProperties>
</file>